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财监通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马厂镇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严肃财经纪律，规范财务会计管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中华人民共和国会计法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江苏省财政监督条例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法律法规以及《沭阳县财政局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财政监督工作计划》（沭财字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有关要求，我局决定派检查组自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开始，对你单位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财税制度执行及会计信息质量情况进行检查，必要时将追溯以前年度或延伸检查有关单位，检查采取送审与就地相结合方式。请你单位予以积极配合，并提供有关资料和必要的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邓建东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组副书记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查组组长：杨应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文军　</w:t>
      </w:r>
      <w:r>
        <w:rPr>
          <w:rFonts w:ascii="Times New Roman" w:hAnsi="Times New Roman" w:cs="Times New Roman" w:eastAsia="方正仿宋_GBK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527-835513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财政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</w:rPr>
        <w:t>信息公开选项：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  <w:lang w:eastAsia="zh-CN"/>
        </w:rPr>
        <w:t>依申请</w:t>
      </w:r>
      <w:r>
        <w:rPr>
          <w:rFonts w:ascii="Times New Roman" w:hAnsi="Times New Roman" w:cs="Times New Roman" w:eastAsia="方正黑体_GBK"/>
          <w:b w:val="false"/>
          <w:bCs w:val="false"/>
          <w:sz w:val="28"/>
          <w:szCs w:val="28"/>
          <w:u w:val="single"/>
        </w:rPr>
        <w:t>公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沭阳县财政局　　　　　　　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  <w:u w:val="single"/>
          <w:lang w:eastAsia="zh-CN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单位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单位公章：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15"/>
        <w:gridCol w:w="1008"/>
        <w:gridCol w:w="1311"/>
        <w:gridCol w:w="126"/>
        <w:gridCol w:w="1185"/>
        <w:gridCol w:w="1311"/>
        <w:gridCol w:w="1404"/>
      </w:tblGrid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负责人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组织机构代码编号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在编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两年接受财政、审计、税务等部门检查及处理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主要财务会计人员情况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书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号码或手机号码</w:t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开户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负责人（签名）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被查单位需提供的有关财务会计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人大批准的本单位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预算方案以及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被查单位经费决算财务有关资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预算会计账、单位账等有关账务会计凭证、</w:t>
      </w:r>
      <w:r>
        <w:rPr>
          <w:rFonts w:ascii="Times New Roman" w:hAnsi="Times New Roman" w:cs="Times New Roman" w:eastAsia="方正仿宋_GBK"/>
          <w:sz w:val="32"/>
          <w:szCs w:val="32"/>
        </w:rPr>
        <w:t>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册、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财务</w:t>
      </w:r>
      <w:r>
        <w:rPr>
          <w:rFonts w:ascii="Times New Roman" w:hAnsi="Times New Roman" w:cs="Times New Roman" w:eastAsia="方正仿宋_GBK"/>
          <w:sz w:val="32"/>
          <w:szCs w:val="32"/>
        </w:rPr>
        <w:t>报表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会计资料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非税收入管理资料（收费许可证、票据、有关收费文件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单位财务制度及其他有关财务管理的文件；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其它有关的检查资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对上述需提供的有关材料进行整理，所有复印件需要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复印无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加盖单位公章经办人签字，并送交财政监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</w:t>
      </w:r>
      <w:r>
        <w:rPr>
          <w:rFonts w:eastAsia="方正仿宋_GBK" w:cs="Times New Roman"/>
          <w:sz w:val="32"/>
          <w:szCs w:val="32"/>
          <w:lang w:val="en-US" w:eastAsia="zh-CN"/>
        </w:rPr>
        <w:t>1201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沭阳县财政局检查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检查通知（沭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的要求，我单位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提交了财务会计资料和文件资料等，现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所填列的单位基本情况表及提供的文件资料是真实的、完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我单位所提供的会计报表、账簿、凭证、银行开户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料等会计资料是真实、完整的，也是按照《中华人民共和国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》以及有关会计准则、会计制度等财务会计法规的规定编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其它未提供的账外财务会计资料和账外资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承诺如有虚假，愿对照有关财经法规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诺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代表人（签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务负责人（签名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月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财政检查工作纪律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促进财政检查人员依法行政、秉公执法、维护财政检查形象，现将县财政局财政检查人员廉洁从政的工作纪律予以公示，请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接收被检查单位提供的宴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参加被检查单位用公款安排的旅游和娱乐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接收或索取被检查单位的现金、实物和有价票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泄露国家秘密和被检查单位的商业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不准向被检查单位提出与检查无关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财政局财政检查人员如有违反上述纪律，请向我局直接反映或举报，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我们将严肃处理。（举报电话：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  <w:t>0527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－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  <w:t>83578110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-2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4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17:00Z</dcterms:created>
  <dc:creator>User</dc:creator>
  <dc:description/>
  <dc:language>en-US</dc:language>
  <cp:lastModifiedBy>Administrator</cp:lastModifiedBy>
  <cp:lastPrinted>2024-08-08T09:40:00Z</cp:lastPrinted>
  <dcterms:modified xsi:type="dcterms:W3CDTF">2024-08-08T01:48:34Z</dcterms:modified>
  <cp:revision>61</cp:revision>
  <dc:subject/>
  <dc:title>沭财监通[2011]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7AD63EC3425E96AEC561A7EFD22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