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 </w:t>
      </w:r>
    </w:p>
    <w:p>
      <w:pPr>
        <w:pStyle w:val="Normal"/>
        <w:ind w:firstLine="641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全国会计专业技术初级资格考试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沭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区）</w:t>
      </w:r>
    </w:p>
    <w:p>
      <w:pPr>
        <w:pStyle w:val="Normal"/>
        <w:ind w:firstLine="641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务日程及有关事项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 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报名条件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遵守《中华人民共和国会计法》和国家统一的会计制度等法律法规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备良好的职业道德，无严重违反财经纪律的行为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热爱会计工作，具备相应的会计专业知识和业务技能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备高中毕业（含高中、中专、职高和技校）及以上学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校学历是指经国务院人力资源社会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认可的技工院校学历；其他学历是指经国务院教育行政部门认可的学历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五年制高职在校生须完成普通职业中等教育阶段学习后方可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报名地点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报名条件的在职在岗人员，按属地化原则在其工作单位所在地报名；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报名条件的在校学生，在其学籍所在地报名；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报名条件的其他人员，在其户籍所在地或居住地报名；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符合报名条件的香港、澳门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台湾居民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和外籍人员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，按照就近方便原则在内地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有工作单位的，在其工作单位所在地报名；为在校学生的，在其学籍所在地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其他人员在其境内居住地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报名费用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据苏价费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，我省会计初级资格考试收费标准为：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费，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费，每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考试科目和大纲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级资格考试科目包括《初级会计实务》、《经济法基础》。参加初级资格考试的人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考试年度内通过全部科目的考试，方可获得初级资格证书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大纲使用全国会计专业技术资格考试领导小组办公室制定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会计资格考试大纲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考试用书。我省不统一征订考试用书。报考人员可登录“全国会计资格评价网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http://kzp.mof.gov.cn</w:t>
        </w:r>
      </w:hyperlink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进入“考试用书订购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栏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购或者通过正规书店购买。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五、考试时间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级资格考试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进行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批次。具体安排如下：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616"/>
      </w:tblGrid>
      <w:tr>
        <w:trPr>
          <w:trHeight w:val="44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考试日期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考试时间及科目</w:t>
            </w:r>
          </w:p>
        </w:tc>
      </w:tr>
      <w:tr>
        <w:trPr>
          <w:trHeight w:val="1436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:3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－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初级会计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济法基础</w:t>
            </w:r>
          </w:p>
        </w:tc>
      </w:tr>
      <w:tr>
        <w:trPr>
          <w:trHeight w:val="1572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:3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－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初级会计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济法基础</w:t>
            </w:r>
          </w:p>
        </w:tc>
      </w:tr>
    </w:tbl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初级会计实务》科目考试时长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，《经济法基础》科目考试时长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，两个科目连续考试，时间不能混用。</w:t>
      </w:r>
    </w:p>
    <w:p>
      <w:pPr>
        <w:pStyle w:val="Normal"/>
        <w:ind w:firstLine="641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六、报名时间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初级资格考试实行网上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考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时间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考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统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截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缴费统一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截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逾期不再受理。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七、报名流程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网上报名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登录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全国会计人员统一服务管理平台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s://ausm.mof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进行注册并完成实名认证后，报名期间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“会计专业技术资格考试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模块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填报并核实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报考人员的联系电话及地址务必准确无误，以免影响后期证书邮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传照片。该照片将用于准考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考试进场人脸识别验证、会计资格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作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报考人员须准备标准证件数字照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格式，大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K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像素大于等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5*4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下载照片审核处理工具，对照片格式进行预处理后再上传。照片必须为本人原图，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，否则将无法通过考试进场人脸识别验证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传审核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原件扫描上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片要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格式，文件大小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K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学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扫描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专科以上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在校学生可凭学生证替代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五年制高职在校生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提交学校出具的“已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完成普通职业中等教育阶段学习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”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在职在岗人员工作属地证明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上传工作单位证明或近三个月社保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在校学生学籍证明；其他人员户籍证或居住证。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资格审核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时间内，凡不符合报名条件的报考人员，一律不予通过资格审核。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三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）网上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缴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费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资格审核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人员，根据系统提示交纳有关考试费用。已在网上报名但未成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的，视同放弃报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确认后，不再办理退费（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缴费完成后，如果系统未提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成功，务必先核实账户信息，切勿连续重复操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环节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保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缴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账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畅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、支付宝、银行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切勿注销账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成功后，报考人员根据系统提示选择是否下载打印电子发票，各地财政部门不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质票据。如忘记打印，后期可下载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服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登录后点击“江苏省财政电子票夹”，下载相应的电子票据。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四）准考证打印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报考人员登录“全国会计资格评价网”，自行打印准考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确认本人参加考试的时间、地点及考生须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准考证相关信息必须和身份证一致，否则禁止参加考试。报考人员务必保存好准考证，用于后期成绩查询。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八、成绩查询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级资格考试成绩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公布。届时，考生可凭身份证和准考证号登录“全国会计资格评价网”查询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成绩公布后，如考生对分数提出疑义，可向报名所在地财政部门提出复核申请。财政部门提供相关科目的明细分值。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九、证书发放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初级资格证书须由人力资源社会保障部统一印制，具体发放时间另行通知。考试管理机构只发放证书，不再发放《全国会计专业技术资格考试取得资格登记表》。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初级资格证书发放采取邮寄到付的方式，通过中国邮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EM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一从南京送达至考生本人签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p.mof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27:34Z</dcterms:created>
  <dc:creator>Administrator</dc:creator>
  <dc:description/>
  <dc:language>en-US</dc:language>
  <cp:lastModifiedBy>潜心做事</cp:lastModifiedBy>
  <dcterms:modified xsi:type="dcterms:W3CDTF">2025-01-02T02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06819CCD84A7A9B7C72BAEDDEE45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5NGZmMDE3YjZkYjk0OGI5NmNhNDk3NzAyMDllZjYiLCJ1c2VySWQiOiIxNTc0OTEwNTIzIn0=</vt:lpwstr>
  </property>
</Properties>
</file>