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达到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eastAsia="zh-CN"/>
        </w:rPr>
        <w:t>粪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治理技术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val="en-US" w:eastAsia="zh-CN"/>
        </w:rPr>
        <w:t>标准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</w:rPr>
        <w:t>畜禽养殖场名单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0"/>
          <w:szCs w:val="40"/>
          <w:lang w:eastAsia="zh-CN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25"/>
        <w:gridCol w:w="2780"/>
        <w:gridCol w:w="750"/>
        <w:gridCol w:w="1088"/>
        <w:gridCol w:w="759"/>
      </w:tblGrid>
      <w:tr>
        <w:trPr>
          <w:tblHeader w:val="true"/>
          <w:trHeight w:val="9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场址（乡镇、村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养殖场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养殖畜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存栏（头、只、羽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龙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1"/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朱恺养鸡场</w:t>
            </w:r>
            <w:bookmarkEnd w:id="1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龙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高墟镇顾德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龙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孙周杰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邱谷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高墟镇顾汉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高墟居委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孙飞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龙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乔利娟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龙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孙东红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纲要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顾汉东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墟镇龙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牧旺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伊湖镇湖湾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刚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集镇引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红梅肉鸡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集镇引河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从华肉鸡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街道戴圩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刚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墟镇大河西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延红养鸡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墟镇桑墟居委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朴养殖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镇刘山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县牧辉农牧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63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imes New Roman" w:hAnsi="Times New Roman" w:cs="Times New Roman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8:00Z</dcterms:created>
  <dc:creator>微软用户</dc:creator>
  <dc:description/>
  <dc:language>en-US</dc:language>
  <cp:lastModifiedBy>Administrator</cp:lastModifiedBy>
  <cp:lastPrinted>2024-12-09T11:57:00Z</cp:lastPrinted>
  <dcterms:modified xsi:type="dcterms:W3CDTF">2025-04-29T07:57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214AF8A8B42A88212F87EBC7AB283_13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694661326_btnclosed</vt:lpwstr>
  </property>
  <property fmtid="{D5CDD505-2E9C-101B-9397-08002B2CF9AE}" pid="5" name="KSOTemplateDocerSaveRecord">
    <vt:lpwstr>eyJoZGlkIjoiNzYyMTI4MGQ5YTE0ZTJiNGFiN2EzOTlkZTZiZThkMGQiLCJ1c2VySWQiOiIzNTk4NzQ5OTEifQ==</vt:lpwstr>
  </property>
  <property fmtid="{D5CDD505-2E9C-101B-9397-08002B2CF9AE}" pid="6" name="commondata">
    <vt:lpwstr>commondata</vt:lpwstr>
  </property>
</Properties>
</file>